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71450" cy="244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4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6"/>
                                      <w:szCs w:val="6"/>
                                    </w:rPr>
                                    <w:t>Primăria Municipiului Sfântu Gheorghe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5.2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71450" cy="244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  <w:t>Primăria Municipiului Sfântu Gheorghe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unicipiul Sfântu Gheorghe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recția Generală Economică si Finanțe Publice Municipale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4404605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: str. Oltului nr. 2</w:t>
              <w:br/>
              <w:t>Cont IBAN/</w:t>
              <w:br/>
              <w:t xml:space="preserve">Tel/fax: </w:t>
            </w:r>
            <w:r>
              <w:rPr/>
              <w:t>0267 316 957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cp:keywords/>
  <dc:language>en-US</dc:language>
  <cp:lastModifiedBy>Istvan</cp:lastModifiedBy>
  <cp:lastPrinted>2015-12-17T19:10:00Z</cp:lastPrinted>
  <dcterms:modified xsi:type="dcterms:W3CDTF">2021-03-24T12:33:00Z</dcterms:modified>
  <cp:revision>6</cp:revision>
  <dc:subject/>
  <dc:title>Afisaj</dc:title>
</cp:coreProperties>
</file>