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RERE PENTRU ATRIBUIREA UNUI LOC DE PARCARE DE REȘEDINȚĂ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ătre: PRIMĂRIA MUNICIPIULUI SFÂNTU GHEORGHE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82867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Subsemnatul/-a ____________________________, domiciliat în Sfântu Gheorghe, str. _______________________, nr. ____, bloc ____, sc. __, ap. ___, tel. ______________, email___________________________, posesor al autoturismului cu nr. de înmatriculare ________________, prin prezenta cerere solicit atribuirea unui loc de parcare de reședință în parcarea la care sunt arondat conform adresei de domiciliu. Anexez următoarele acte: copie carte de identitate(buletin), copie certificat de înmatriculare auto cu ITP valabil (talon). Solicit locul de parcare nr.:______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eclar pe propria răspundere că nu dețin garaj amplasat pe domeniul public sau privat al municipiului Sfântu Gheorghe și nu figurez cu obligații restante la bugetul municipiului Sfântu Gheorghe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Data </w:t>
        <w:tab/>
        <w:tab/>
        <w:tab/>
        <w:tab/>
        <w:tab/>
        <w:tab/>
        <w:tab/>
        <w:tab/>
        <w:t>Semnătura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ERERE PENTRU ATRIBUIREA UNUI LOC DE PARCARE DE REȘEDINȚĂ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ătre: PRIMĂRIA MUNICIPIULUI SFÂNTU GHEORGHE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828675" cy="794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Subsemnatul/-a ____________________________, domiciliat în Sfântu Gheorghe, str. _______________________, nr. ____, bloc ____, sc. __, ap. ___, tel. ______________, email___________________________, posesor al autoturismului cu nr. de înmatriculare ________________, prin prezenta cerere solicit atribuirea unui loc de parcare de reședință în parcarea la care sunt arondat conform adresei de domiciliu. Anexez următoarele acte: copie carte de identitate(buletin), copie certificat de înmatriculare auto cu ITP valabil (talon). Solicit locul de parcare nr.:______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eclar pe propria răspundere că nu dețin garaj amplasat pe domeniul public sau privat al municipiului Sfântu Gheorghe și nu figurez cu obligații restante la bugetul municipiului Sfântu Gheorghe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Data </w:t>
        <w:tab/>
        <w:tab/>
        <w:tab/>
        <w:tab/>
        <w:tab/>
        <w:tab/>
        <w:tab/>
        <w:tab/>
        <w:t>Semnătura</w:t>
      </w:r>
    </w:p>
    <w:sectPr>
      <w:type w:val="nextPage"/>
      <w:pgSz w:w="11906" w:h="16838"/>
      <w:pgMar w:left="1100" w:right="425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Arial" w:hAnsi="Myriad Pro;Arial" w:eastAsia="Times New Roman" w:cs="Arial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56:00Z</dcterms:created>
  <dc:creator>Szaraz Gyorgy</dc:creator>
  <dc:description/>
  <cp:keywords/>
  <dc:language>en-US</dc:language>
  <cp:lastModifiedBy>Attila</cp:lastModifiedBy>
  <cp:lastPrinted>2017-03-21T10:16:00Z</cp:lastPrinted>
  <dcterms:modified xsi:type="dcterms:W3CDTF">2022-01-26T10:43:00Z</dcterms:modified>
  <cp:revision>17</cp:revision>
  <dc:subject/>
  <dc:title>CERERE PENTRU ATRIBUIREA UNUI LOC DE PARCARE DE REȘEDINȚĂ</dc:title>
</cp:coreProperties>
</file>