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IA MUN. SF.GHEORGHE</w:t>
      </w:r>
    </w:p>
    <w:p>
      <w:pPr>
        <w:pStyle w:val="Heading1"/>
        <w:rPr/>
      </w:pPr>
      <w:r>
        <w:rPr/>
        <w:t>DIRECŢIA DE ASISTENŢĂ COMUNIT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  <w:szCs w:val="40"/>
        </w:rPr>
        <w:tab/>
        <w:t>CERE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 xml:space="preserve">Subsemnatul ________________________, cu domiciliul în  </w:t>
      </w:r>
    </w:p>
    <w:p>
      <w:pPr>
        <w:pStyle w:val="Normal"/>
        <w:rPr/>
      </w:pPr>
      <w:r>
        <w:rPr>
          <w:sz w:val="32"/>
          <w:lang w:val="ro-RO"/>
        </w:rPr>
        <w:t>Sfântu-Gheorghe, str.________________________, nr.___, bl.___, sc.___, ap.___, faptic în str.________________________, nr.___, bl.___, sc.___, ap.___, cu CI/BI, seria_____, nr.__________, CNP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________________________, având cunoştinţă despre consecinţele legale privind declaraţia falsă, declar pe propria răspundere:</w:t>
      </w:r>
    </w:p>
    <w:p>
      <w:pPr>
        <w:pStyle w:val="Normal"/>
        <w:rPr/>
      </w:pPr>
      <w:r>
        <w:rPr>
          <w:sz w:val="3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Sf. Gheorghe, la data de______________ </w:t>
        <w:tab/>
        <w:tab/>
        <w:t xml:space="preserve"> Semnătura,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sectPr>
      <w:type w:val="nextPage"/>
      <w:pgSz w:w="11906" w:h="16838"/>
      <w:pgMar w:left="1871" w:right="1134" w:gutter="0" w:header="0" w:top="8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3:00Z</dcterms:created>
  <dc:creator>Piroska neni</dc:creator>
  <dc:description/>
  <cp:keywords/>
  <dc:language>en-US</dc:language>
  <cp:lastModifiedBy>Asistenta4</cp:lastModifiedBy>
  <cp:lastPrinted>2009-10-04T23:54:00Z</cp:lastPrinted>
  <dcterms:modified xsi:type="dcterms:W3CDTF">2009-10-05T07:01:00Z</dcterms:modified>
  <cp:revision>4</cp:revision>
  <dc:subject/>
  <dc:title>PRIMARIA MUN</dc:title>
</cp:coreProperties>
</file>