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Compartimentul Protecţia şi Promovarea Drepturilor Persoanelor cu Handicap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 aplicarea prevederilor Legii nr. 448/2006 privind protecţia şi promovarea drepturilor persoanelor cu handicap, republicată, cu modificările şi completările ulterioare şi ale prevederilor Hotărârii nr. 268/2007 pentru aprobarea Normelor metodologice de aplicare a prevederilor Legii nr. 448/2006 privind protecţia şi promovarea drepturilor persoanelor cu handicap îndeplineşte următoarele atribuţi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14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mpletarea documentaţiei privind evaluarea în cadrul Serviciului de Evaluare Complexă a Persoanelor Adulte cu Handicap în vederea încadrării într-un grad de handicap, conlucrarea permanentă cu acest servici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informarea clienţilor privind modalitatea de obţinere a certificatului de handicap, paşii care trebuiesc efectuaţ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informarea clienţilor cu privire la actele necesa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acordarea formularelor tipizate (referat medical, scrisoare medicală, cerere-tip) pentru completare de către medicul de familie respectiv medic de specialita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verificarea actelor depuse de solicitant în dosa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rea cererii de solicitare a evaluări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efectuarea vizitei la domiciliul bolnavulu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rea şi completarea anchetei soci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monitorizarea planurilor individualizate de servici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14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mpletarea dosarelor pentru plata prestaţiilor sociale, conlucrarea continuă cu serviciul de asistenţă socială a persoanelor cu handicap din cadrul Direcţiei Generală de Asistenţă Socială şi Protecţia Copilului Covasn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verificarea certificatului de încadrare în grad de handicap şi a actelor depuse la dosa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rea cererii tipizate pentru solicitarea plăţii prestaţiilor sociale, respectiv bugetului personal complementar în cazul minorilo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tocmirea anchetei soci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acordarea de informaţii despre drepturile şi obligaţiile persoanei încadrate într-un grad de handicap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informarea asupra dreptului de a beneficia de sprijin lunar sau indemnizaţie de creştere a copilului până la vârsta de 7 ani în cazul părintelui încadrat în gradul de handicap accentuat sau grav, sau în cazul copilului încadrat într-un grad de handicap al cărui părinţi nu au nici un fel de venit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informaţii privind actele necesare încetării plăţii prestaţiilor sociale în cazul decesului bolnavulu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rea cererii pentru acordarea retroactivă a prestaţiei sociale, respectiv  bugetului personal complementar neachitat din diferite motive, informaţii despre actele necesar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transmiterea cererilor cu documentele anexate în fiecare lună la Direcţia Generală de Asistenţă Socială şi Protecţia Copilului Covasn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tocmirea tabelelor centralizatoare cu cererile înregistrate în cursul lunii ( pe tipuri de cereri);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monitorizarea certificatelor de încadrare (adulţi, copii) şi a deciziilor emise de Direcţia Generală de Asistenţă Socială şi Protecţia Copilului Covas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14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Asigurarea dreptului la însoţitor pentru persoanele încadrate în gradul de handicap grav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3.1. Angajarea asistentului persona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rea cererii pentru angajarea asistentului persona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efectuarea unei anchete sociale la domiciliul asistentului persona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dacă asistentul personal este din altă localitate se solicită ancheta socială de la primăria de domiciliu a acestu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acordarea de informaţii privind îndatoririle asistentului personal precum şi drepturile care i se cuvi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orientarea clientului către Biroul de Resurse Umane pentru completarea dosarului în vederea întocmirii contractului de munc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trol periodic cu privire la activitatea asistenţilor personali la domiciliul bolnavilor încadraţi în gradul grav de handicap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tocmirea în urma vizitelor efectuate a unei anchete sociale din care să reiasă că bolnavul este îngrijit în mod corespunzăto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semestrial - predarea unui raport privind activitatea asistenţilor personali către consiliului loca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lectarea rapoartelor de activita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tocmirea unui tabel cu asistenţii personali care au predat raportu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predarea unui exemplar din tabel la Biroul Resurse Uma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88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luarea legăturii cu asistenţii personali care nu au predat raportul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3.2. Acordarea indemnizaţiei pentru plata asistentului personal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3.2.1. Acordarea sau prelungirea indemnizaţiei pentru plata asistentului persona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verificarea menţinerii condiţiilor de acord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separarea dosarelor care urmează a fi încetate sau prelung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rea cererii privind solicitarea indemnizaţiei pentru plata asistentului personal sau prelungirea acordării acestei indemnizaţi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verificarea cererii şi a actelor necesare pentru completarea dosarulu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efectuarea unei anchete sociale la domiciliul bolnavulu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true"/>
        <w:snapToGrid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efectuarea dispoziţiei de acordare (în 5 exemplare), trimiterea spre avizare la primăr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transmiterea a câte unui exemplar a dispoziţiei la contabilitate, resurse umane, la beneficiarul indemnizaţiei, Direcţia Generală de Asistenţă Socială şi Protecţia Copilului Covas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216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efectuarea tabelului centralizator cu dispoziţiile de acordare şi transmiterea către Direcţia Generală de Asistenţă Socială şi Protecţia Copilului Covasna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3.2.2. Încetarea acordării indemnizaţiei pentru plata asistentului personal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100" w:leader="none"/>
          <w:tab w:val="left" w:pos="2000" w:leader="none"/>
        </w:tabs>
        <w:suppressAutoHyphens w:val="true"/>
        <w:autoSpaceDE w:val="false"/>
        <w:spacing w:lineRule="atLeast" w:line="200" w:before="0" w:after="0"/>
        <w:ind w:left="23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verificarea dosarelor pentru care încetează acordarea indemnizaţiei: în cazul decesului bolnavului, a încadrării într-un grad de handicap inferior, angajării unui asistent personal, solicitarea plăţii indemnizaţiei de însoţitor de la Casa de Pensii sau Asociaţia Nevăzătorilor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100" w:leader="none"/>
          <w:tab w:val="left" w:pos="2000" w:leader="none"/>
        </w:tabs>
        <w:suppressAutoHyphens w:val="true"/>
        <w:autoSpaceDE w:val="false"/>
        <w:spacing w:lineRule="atLeast" w:line="200" w:before="0" w:after="0"/>
        <w:ind w:left="23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acordarea şi înregistrarea cererii tipizate pentru încetarea acordării indemnizaţiei pentru plata asistentului personal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100" w:leader="none"/>
          <w:tab w:val="left" w:pos="2000" w:leader="none"/>
        </w:tabs>
        <w:suppressAutoHyphens w:val="true"/>
        <w:autoSpaceDE w:val="false"/>
        <w:spacing w:lineRule="atLeast" w:line="200" w:before="0" w:after="0"/>
        <w:ind w:left="23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informaţii despre actele necesare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100" w:leader="none"/>
          <w:tab w:val="left" w:pos="2000" w:leader="none"/>
        </w:tabs>
        <w:suppressAutoHyphens w:val="true"/>
        <w:autoSpaceDE w:val="false"/>
        <w:spacing w:lineRule="atLeast" w:line="200" w:before="0" w:after="0"/>
        <w:ind w:left="23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verificarea cererii şi a actelor anexate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100" w:leader="none"/>
          <w:tab w:val="left" w:pos="2000" w:leader="none"/>
        </w:tabs>
        <w:suppressAutoHyphens w:val="true"/>
        <w:snapToGrid w:val="false"/>
        <w:spacing w:lineRule="atLeast" w:line="200" w:before="0" w:after="0"/>
        <w:ind w:left="23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efectuarea dispoziţiei de încetare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100" w:leader="none"/>
          <w:tab w:val="left" w:pos="2000" w:leader="none"/>
        </w:tabs>
        <w:suppressAutoHyphens w:val="true"/>
        <w:autoSpaceDE w:val="false"/>
        <w:spacing w:lineRule="atLeast" w:line="200" w:before="0" w:after="0"/>
        <w:ind w:left="23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transmiterea a câte unui exemplar a dispoziţiei la contabilitate, resurse umane, la beneficiarul indemnizaţiei, Direcţia Generală de Asistenţă Socială şi Protecţia Copilului Covasna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100" w:leader="none"/>
          <w:tab w:val="left" w:pos="2000" w:leader="none"/>
        </w:tabs>
        <w:suppressAutoHyphens w:val="true"/>
        <w:autoSpaceDE w:val="false"/>
        <w:spacing w:lineRule="atLeast" w:line="200" w:before="0" w:after="0"/>
        <w:ind w:left="23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efectuarea tabelului centralizator cu dispoziţiile de încetare şi transmiterea către Direcţia Generală de Asistenţă Socială şi Protecţia Copilului Covasna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100" w:leader="none"/>
          <w:tab w:val="left" w:pos="2000" w:leader="none"/>
        </w:tabs>
        <w:suppressAutoHyphens w:val="true"/>
        <w:autoSpaceDE w:val="false"/>
        <w:spacing w:lineRule="atLeast" w:line="200" w:before="0" w:after="0"/>
        <w:ind w:left="23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depozitarea dosarelor beneficiarilor cărora li s-a sistat acordarea indemnizaţiei pentru plata asistentului person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suppressAutoHyphens w:val="true"/>
        <w:autoSpaceDE w:val="false"/>
        <w:spacing w:lineRule="atLeast" w:line="200" w:before="0" w:after="0"/>
        <w:ind w:left="1440" w:firstLine="70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Altele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ab/>
        <w:t>a) Completarea fişelor de evaluare medico-socio-profesională solicitate de către Cabinetul de Expertiză Medicală a Capacităţii de Muncă, înregistrarea şi avizarea acestora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ab/>
        <w:t>b) Completarea fişelor de evaluare socio-medicale, respectiv anchetei sociale necesare pentru internarea bolnavilor într-un centru pentru persoanele vârstnice, înregistrarea şi avizarea acestora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ab/>
        <w:t>c) Coordonarea stagiului de practică pentru cursanţi ai Şcolii Postliceale din cadrul clasei de asistenţi cu pregătire socio-medicală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ab/>
        <w:t>d) Efectuarea anchetei sociale pentru acordarea rovignetei gratuite persoanei cu handicap care are autoturismul adaptat handicapului, respectiv îngrijitorului acestuia, înregistrarea şi avizarea acestuia, verificarea dosarului, informarea clientului despre pasul următor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4"/>
          <w:lang w:val="en-AU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ab/>
        <w:t>e) Eliberarea unei dovezi care atestă că solicitantul legitimaţiei de parcare gratuită este îngrijitorul persoanei cu handicap, orientarea clientului către primăr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00" w:leader="none"/>
        </w:tabs>
        <w:suppressAutoHyphens w:val="true"/>
        <w:spacing w:lineRule="atLeast" w:line="200" w:before="0" w:after="0"/>
        <w:ind w:left="432" w:firstLine="7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144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2340" w:hanging="36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>
        <w:sz w:val="24"/>
        <w:szCs w:val="24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>
        <w:sz w:val="24"/>
        <w:szCs w:val="24"/>
        <w:bCs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7:00Z</dcterms:created>
  <dc:creator>DAC</dc:creator>
  <dc:description/>
  <cp:keywords/>
  <dc:language>en-US</dc:language>
  <cp:lastModifiedBy>DAC</cp:lastModifiedBy>
  <dcterms:modified xsi:type="dcterms:W3CDTF">2018-08-09T09:57:00Z</dcterms:modified>
  <cp:revision>2</cp:revision>
  <dc:subject/>
  <dc:title/>
</cp:coreProperties>
</file>