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MARIA MUN. SF. GHEORGHE</w:t>
      </w:r>
    </w:p>
    <w:p>
      <w:pPr>
        <w:pStyle w:val="TextBody"/>
        <w:rPr/>
      </w:pPr>
      <w:r>
        <w:rPr/>
        <w:t>DIRECTIA DE ASISTENTA COMUNITARA</w:t>
      </w:r>
    </w:p>
    <w:p>
      <w:pPr>
        <w:pStyle w:val="TextBody"/>
        <w:rPr/>
      </w:pPr>
      <w:r>
        <w:rPr/>
        <w:t>NR. INREG. _____/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ătre, </w:t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IRECŢIA DE ASISTENŢĂ COMUNITARĂ</w:t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ubsemnatul_______________________________, cu domiciliul în municipiul Sf. Gheorghe,  str.________________________________, nr._____, bl._____, sc._____, apt.____, reprezentantul legal al bolnavului _____________________, încadrat în gradul I de handicap, vă rog să prelungiţi acordarea  indemnizaţiei cuvenite conform Legii nr. 448/2006.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Anexez alăturat documentele necesare completării dosarului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Am luat la cunoștință și sunt de acord ca informațiile din cererea depusă şi din actele anexate la aceasta, vor fi prelucrate de DGASPC COVASNA/ANPIS/AJPIS/DAC/Primăria Municipiului Sf.Gheorghe, cu respectarea prevederilor Regulamentului (UE) 2016/679  </w:t>
      </w:r>
      <w:r>
        <w:rPr>
          <w:rFonts w:cs="Palatino Linotype" w:ascii="Palatino Linotype" w:hAnsi="Palatino Linotype"/>
          <w:bCs/>
        </w:rPr>
        <w:t>privind protecția prelucrării datelor cu caracter personal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spacing w:lineRule="auto" w:line="360"/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f. Gheorghe, la data de _______________                                 Semnătura</w:t>
      </w:r>
    </w:p>
    <w:sectPr>
      <w:type w:val="nextPage"/>
      <w:pgSz w:w="11906" w:h="16838"/>
      <w:pgMar w:left="1620" w:right="18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14:00Z</dcterms:created>
  <dc:creator>Social</dc:creator>
  <dc:description/>
  <cp:keywords/>
  <dc:language>en-US</dc:language>
  <cp:lastModifiedBy>utilizator</cp:lastModifiedBy>
  <cp:lastPrinted>2017-07-11T11:21:00Z</cp:lastPrinted>
  <dcterms:modified xsi:type="dcterms:W3CDTF">2018-08-09T09:51:00Z</dcterms:modified>
  <cp:revision>2</cp:revision>
  <dc:subject/>
  <dc:title>Consiliul Local al Municipiului Sfântu Gheorghe</dc:title>
</cp:coreProperties>
</file>