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ĂTRE  PRIMĂRIA  SFÂNTU GHEORGHE</w:t>
      </w:r>
    </w:p>
    <w:p>
      <w:pPr>
        <w:pStyle w:val="Normal"/>
        <w:rPr>
          <w:sz w:val="28"/>
          <w:lang w:val="ro-RO"/>
        </w:rPr>
      </w:pPr>
      <w:r>
        <w:rPr>
          <w:sz w:val="24"/>
          <w:szCs w:val="24"/>
          <w:lang w:val="ro-RO"/>
        </w:rPr>
        <w:t>DIRECŢIA URBANISM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MPARTIMENTUL PENTRU AUTORIZAREA </w:t>
      </w:r>
    </w:p>
    <w:p>
      <w:pPr>
        <w:pStyle w:val="Normal"/>
        <w:rPr>
          <w:sz w:val="28"/>
          <w:lang w:val="ro-RO"/>
        </w:rPr>
      </w:pPr>
      <w:r>
        <w:rPr>
          <w:sz w:val="24"/>
          <w:szCs w:val="24"/>
          <w:lang w:val="ro-RO"/>
        </w:rPr>
        <w:t>SERVICIILOR DE TRANSPORT PUBLIC LOCAL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ERERE PENTRU ÎNLOCUIREA UNUI AUTOVEHICUL TAXI – </w:t>
      </w:r>
      <w:r>
        <w:rPr>
          <w:b/>
          <w:bCs/>
          <w:i/>
          <w:sz w:val="28"/>
          <w:szCs w:val="28"/>
          <w:lang w:val="ro-RO"/>
        </w:rPr>
        <w:t>OPERATORI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 xml:space="preserve">S.C. ________________________C.U.I. ___________ cu sediul în __________________ str.__________________ nr.____ ap.___ înregistrată la Registrul Comerţului sub nr._____________ reprezentată de ____________________________, în calitate de ________________ cu C.I. (B.I.) seria____nr.____________ eliberat de Poliţia ________________ la data de _____________ C.N.P._______________________ cu domiciliul în _________________ str. _________________ nr.__ ap.__, prin prezenta solicit înlocuirea autovehiculului marca </w:t>
      </w:r>
      <w:r>
        <w:rPr>
          <w:sz w:val="24"/>
          <w:lang w:val="en-US"/>
        </w:rPr>
        <w:t xml:space="preserve">_________________ cu nr. de înmatriculare ______________, </w:t>
      </w:r>
      <w:r>
        <w:rPr>
          <w:sz w:val="24"/>
          <w:lang w:val="ro-RO"/>
        </w:rPr>
        <w:t>valabil pentru autorizaţia de taxi _________ , cu autovehiculul marca</w:t>
      </w:r>
      <w:r>
        <w:rPr>
          <w:sz w:val="24"/>
          <w:lang w:val="hu-HU"/>
        </w:rPr>
        <w:t xml:space="preserve"> </w:t>
      </w:r>
      <w:r>
        <w:rPr>
          <w:sz w:val="24"/>
          <w:lang w:val="en-US"/>
        </w:rPr>
        <w:t>___________________, nr. de înmat</w:t>
      </w:r>
      <w:r>
        <w:rPr>
          <w:sz w:val="24"/>
          <w:lang w:val="ro-RO"/>
        </w:rPr>
        <w:t xml:space="preserve">riculare </w:t>
      </w:r>
      <w:r>
        <w:rPr>
          <w:sz w:val="24"/>
          <w:lang w:val="en-US"/>
        </w:rPr>
        <w:t>________________,</w:t>
      </w:r>
      <w:r>
        <w:rPr>
          <w:sz w:val="24"/>
          <w:lang w:val="ro-RO"/>
        </w:rPr>
        <w:t xml:space="preserve"> în baza Legii nr.38/2003, cu modificările şi completările ulterioare.</w:t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ro-RO"/>
        </w:rPr>
        <w:t xml:space="preserve">Autovehiculul înlocuitor are o vechime mai mică, sau </w:t>
      </w:r>
      <w:r>
        <w:rPr>
          <w:sz w:val="24"/>
          <w:szCs w:val="24"/>
          <w:lang w:val="hu-HU"/>
        </w:rPr>
        <w:t>cel mult egal</w:t>
      </w:r>
      <w:r>
        <w:rPr>
          <w:sz w:val="24"/>
          <w:szCs w:val="24"/>
          <w:lang w:val="ro-RO"/>
        </w:rPr>
        <w:t>ă cu vechimea autovechiculului înlocuit şi obţine un punctaj superior privind criteriile de departajare pe care le îndeplineşt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nexez alăturat următoarele documente în xerocopi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autorizaţie taxi valabi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arte de identitate autovehivul înlocuit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ertificat de înmatriculare autovehicul înlocuitor,cu I.T.P valabi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ertificat de agreare taxi pentru autovehiculul înlocuit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buletin de verificare metrolog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asigurarea pentru persoane şi bunurile acestora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-declaraţia pe propria răspundere privind criteriile de departajare p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care le îndeplineşte autovehiculul înlocuitor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-dovada plătii taxei pentru modificarea Autorizaţiei Taxi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Mă angajez că la data emiterii autorizaţiei noi, să predau în original  autorizaţia taxi pe care-l deţin. În termen de 15 zile de la  emiterii autorizaţiei noi, voi depune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dovada fiscalizării memoriei electronice a aparatului de taxat.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DATA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_________________                                                   REPREZENTANT AL S.C. ,           </w:t>
      </w:r>
    </w:p>
    <w:p>
      <w:pPr>
        <w:pStyle w:val="Normal"/>
        <w:spacing w:lineRule="auto" w:line="360"/>
        <w:ind w:left="504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MNATURA            ŞTAMPILA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_____________________________</w:t>
      </w:r>
    </w:p>
    <w:p>
      <w:pPr>
        <w:pStyle w:val="Normal"/>
        <w:spacing w:lineRule="auto" w:line="360"/>
        <w:ind w:left="504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left="504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ELEFON:  ___________________ 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sectPr>
          <w:type w:val="nextPage"/>
          <w:pgSz w:w="11906" w:h="16838"/>
          <w:pgMar w:left="1080" w:right="746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7"/>
          <w:lang w:val="hu-HU"/>
        </w:rPr>
      </w:pPr>
      <w:r>
        <w:rPr>
          <w:b/>
          <w:sz w:val="27"/>
          <w:lang w:val="hu-HU"/>
        </w:rPr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SEPSISZENTGYÖRGY  POLGÁRMESTERI HIVATALÁNAK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VÁROSRENDÉSZETI IGAZGATÓSÁG</w:t>
      </w:r>
    </w:p>
    <w:p>
      <w:pPr>
        <w:pStyle w:val="Normal"/>
        <w:ind w:right="425" w:hanging="0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ÖZSZÁLLÍTÁSI TEVÉKENYSÉGEKET ENGEDÉLYEZŐ RÉSZLEG</w:t>
      </w:r>
    </w:p>
    <w:p>
      <w:pPr>
        <w:pStyle w:val="Normal"/>
        <w:ind w:left="284" w:right="425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b/>
          <w:sz w:val="28"/>
          <w:szCs w:val="28"/>
          <w:lang w:val="hu-HU"/>
        </w:rPr>
        <w:t xml:space="preserve">TAXIENGEDÉLLYEL RENDELKEZŐ </w:t>
      </w:r>
      <w:r>
        <w:rPr>
          <w:b/>
          <w:i/>
          <w:sz w:val="28"/>
          <w:szCs w:val="28"/>
          <w:lang w:val="hu-HU"/>
        </w:rPr>
        <w:t>GAZDASÁGI SZEREPLŐK</w:t>
      </w:r>
      <w:r>
        <w:rPr>
          <w:b/>
          <w:sz w:val="28"/>
          <w:szCs w:val="28"/>
          <w:lang w:val="hu-HU"/>
        </w:rPr>
        <w:t xml:space="preserve"> GÉPJÁRMŰCSERÉRE VONATKOZÓ KÉRELME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jc w:val="both"/>
        <w:rPr>
          <w:sz w:val="24"/>
          <w:lang w:val="hu-HU"/>
        </w:rPr>
      </w:pPr>
      <w:r>
        <w:rPr>
          <w:sz w:val="24"/>
          <w:lang w:val="hu-HU"/>
        </w:rPr>
        <w:t>A(z) ______________________ kereskedelmi társaság, adószáma (C.U.I.) ___________ székhelye: helység: __________________, utca:____________________, szám:_____, lakrész:_____, kereskedelmi nyilvántartási bejegyzési száma: _____________; amelyet (név)______________________ , _________________________________minőség(em)ben, képviselek, személyi igazolványom: _____/_____________, kiállította a _______________ (település) Rendőrsége, a kiállítás dátuma: ___________ , személyi számom (CNP): _______________________ lakcímem: helység: _________________, utca:_________________, szám:___, lakrész:___; a 2003/38. sz. utólag módosított és kiegészített Törvény értelmében kibocsátott_______________ rendszámú, ______________________ típusú gépjárműre érvényes ________ számú Taxiengedéllyel rendelkezem</w:t>
      </w:r>
      <w:r>
        <w:rPr>
          <w:sz w:val="24"/>
          <w:lang w:val="en-US"/>
        </w:rPr>
        <w:t>;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kérelmezem</w:t>
      </w:r>
      <w:r>
        <w:rPr>
          <w:sz w:val="24"/>
          <w:lang w:val="hu-HU"/>
        </w:rPr>
        <w:t xml:space="preserve"> a fent említett gépjármű cseréjét a </w:t>
      </w:r>
      <w:r>
        <w:rPr>
          <w:sz w:val="24"/>
          <w:lang w:val="en-US"/>
        </w:rPr>
        <w:t>__________________ rendsz</w:t>
      </w:r>
      <w:r>
        <w:rPr>
          <w:sz w:val="24"/>
          <w:lang w:val="hu-HU"/>
        </w:rPr>
        <w:t>ámú, ________________________   típusú gépjárműre. A cserét indokolja: a helyettesítő gépjármű kora kisebb vagy egyenlő a lecserélendőénél, az osztályozási kritériumok alapján elért pontszáma  nagyobb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Kérelmemhez a következő okmányok fénymásolatát csatolom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Érvényes Taxiengedély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gépjármű törzskönyve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 gépjármű forgalmi engedélye az érvényes műszki vizsgával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 Román </w:t>
      </w:r>
      <w:r>
        <w:rPr>
          <w:rStyle w:val="Magyar"/>
          <w:sz w:val="24"/>
          <w:szCs w:val="24"/>
          <w:lang w:val="hu-HU"/>
        </w:rPr>
        <w:t>Gépjármű-nyilvántartási Hivatal</w:t>
      </w:r>
      <w:r>
        <w:rPr>
          <w:sz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(RAR) által kiállított, a gépjármű alkalmasságát        tanúsító, </w:t>
      </w:r>
      <w:r>
        <w:rPr>
          <w:sz w:val="24"/>
          <w:lang w:val="hu-HU"/>
        </w:rPr>
        <w:t>taxi-igazolólap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taxióra hitelesítése és a metrológiai ellenőrzési bizonyla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hu-HU"/>
        </w:rPr>
        <w:t>- A gépjárműben szállított személyek és anyagi javaik biztosítása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helyettesítő gépjármű osztályozási kritériumokat teljesítő, saját felelősségű nyilatkozata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Taxiengedély módosítására előírt illeték befizetését igazoló nyugta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Vállalom,hogy az új taxiengedély kibocsátásának napján, visszaszolgátatom a tulajdonomban levő eredeti taxiengedélyt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DÁTUM</w:t>
        <w:tab/>
        <w:tab/>
        <w:tab/>
        <w:tab/>
        <w:tab/>
        <w:tab/>
        <w:tab/>
        <w:t>A  KT  KÉPVISELŐJE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hu-HU"/>
        </w:rPr>
        <w:t>_______________</w:t>
        <w:tab/>
        <w:tab/>
        <w:tab/>
        <w:tab/>
        <w:tab/>
        <w:tab/>
        <w:t>ALÁÍRÁS,                             PECSÉT</w:t>
        <w:tab/>
        <w:tab/>
        <w:tab/>
        <w:tab/>
        <w:tab/>
        <w:tab/>
        <w:tab/>
        <w:tab/>
        <w:t xml:space="preserve">             </w:t>
      </w:r>
      <w:r>
        <w:rPr>
          <w:sz w:val="24"/>
          <w:lang w:val="en-US"/>
        </w:rPr>
        <w:t>_______________________________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TELEFON ___________________</w:t>
        <w:tab/>
        <w:tab/>
        <w:tab/>
        <w:tab/>
        <w:t xml:space="preserve"> </w:t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agyar">
    <w:name w:val="magy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4:00Z</dcterms:created>
  <dc:creator>Sandorka</dc:creator>
  <dc:description/>
  <cp:keywords/>
  <dc:language>en-US</dc:language>
  <cp:lastModifiedBy>Sandor</cp:lastModifiedBy>
  <dcterms:modified xsi:type="dcterms:W3CDTF">2018-07-12T08:13:00Z</dcterms:modified>
  <cp:revision>24</cp:revision>
  <dc:subject/>
  <dc:title>CĂTRE PRIMĂRIA _______________________________</dc:title>
</cp:coreProperties>
</file>