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Subsemnatul ...................................................................................................   posesor al B.I./C.I., seria ......................., nr. ................................  eliberată de ..................................,CNP ....................................................... în calitate de ............................................ al ........................................................ cu domiciliul/sediul în Sfântu Gheorghe, str. ................................................... nr......., bl......., sc......., et......, ap......, telefon ......................., fax....................,  </w:t>
      </w:r>
      <w:r>
        <w:rPr>
          <w:b/>
          <w:i/>
          <w:sz w:val="28"/>
          <w:szCs w:val="28"/>
          <w:lang w:val="ro-RO"/>
        </w:rPr>
        <w:t>declar pe propria răspundere</w:t>
      </w:r>
      <w:r>
        <w:rPr>
          <w:sz w:val="28"/>
          <w:szCs w:val="28"/>
          <w:lang w:val="ro-RO"/>
        </w:rPr>
        <w:t>, cunoscând că falsul în declaraţii este pedepsit de legea penală,</w:t>
      </w:r>
      <w:r>
        <w:rPr>
          <w:sz w:val="28"/>
          <w:szCs w:val="28"/>
        </w:rPr>
        <w:t xml:space="preserve"> că autovehiculul deţinut sau care urmează a fi achiziţionat va îndeplini următoarele criterii de departaj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Marca …………………………………, nr. de circulaţie …………………..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Capacitatea cilindrică : ……………………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Vechimea autovehiculului de la data fabricaţiei, înscrisă în Cartea de identitate al autovehiculului : …………………………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Clasificarea autovehiculului conform normelor de poluare Euro: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olumul portbagajului util: 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Echiparea cu instalaţie de climatizare 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Vechimea în ani de când transportatorul desfăşoară autorizat activitatea de transport în regim de taxi 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Gradul de protecţie a pasagerului/pasagerilor, respectiv existenţa airbagurilor: 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efortul investiţional al transportatorului autorizat, definit de modul de deţinere, în proprietate sau în temeiul unui contract de leasing : .................... 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Posibilitatea asigurării reale a prezenţei autovechiculului în activitate de minimum 8 ore pe zi lucrătoare : 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. Dotări suplimentare ale autovehicul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dispozitiv GPS de monitorizare: 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perete despărţitor între conducătorul auto şi client: 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dispozitiv de plată prin intermediul cardului bancar: 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dispozitiv fix de înregistrare: 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.Echipare cu ABS: 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Nume şi prenum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Semnătur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lulírott ________________________________ , személyi igazolványom: _____/_____________, kiállította a ______________________ (település) Rendőrsége, személyi számom (CNP): _____________________________ lakcímem: helység: _________________, utca:______________________, szám:___, lakrész:___;</w:t>
      </w:r>
      <w:r>
        <w:rPr>
          <w:lang w:val="hu-HU"/>
        </w:rPr>
        <w:t xml:space="preserve"> </w:t>
      </w:r>
      <w:r>
        <w:rPr>
          <w:sz w:val="28"/>
          <w:szCs w:val="28"/>
          <w:lang w:val="hu-HU"/>
        </w:rPr>
        <w:t>_______________ minőség(em)ben (pl. erre a célra kinevezett személy stb.) a__________________________ (a kérelmező jogi személy, családi vállalkozás stb. neve) részéről, amelynek székhelye: helység: __________________, utca: ____________ __________________, szám: ______, tömbház: ______, lépcsőház: ______, emelet: ______, lakrész: ______, megye/kerület: __________________;</w:t>
        <w:br/>
        <w:t>Telefon: ____________, fax: ____________;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smervén, hogy  a hamis nyilakozattétel a büntetőtörvénykönyv értelmében büntetendő, saját felelőségemre nyilatkozom, hogy a tulajdonomban lévő vagy a megvételre kerülő gépjármű az alábbi osztályozási kritériumoknak felel meg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ípus______________________, rendszám _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Hengerűrtartalom:  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Gépjármű gyártási éve: 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Gépjármű károsanyag-kibocsátási szintje: Euro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Csomagtartó űrtartalma: 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Klímaberendezési felszereltség: _________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Taxirendszerű szállítási tevékenység régisége: 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7. Utasvédelmi szint/légzsákok száma: __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. A gépjármű tulajdonjoga(saját tulajdon/lízing): _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 Legkevesebb napi 8 órás szállítási tevékenység biztosítása: 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. Gépjármű kiegészítő felszereltségei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-műholdas nyomkövető berendezés: 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-elválasztófal vezető- és utasfülke között: 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- viteldíj törlesztése bankkártyával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ab/>
        <w:t xml:space="preserve">-hang/ képrögzítő eszköz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1. ABS felszereltség: 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átum: ____________</w:t>
        <w:tab/>
        <w:t xml:space="preserve">   Család és keresztnév: ______________________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láírás: __________________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797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3:00Z</dcterms:created>
  <dc:creator>Gergely Magdolna</dc:creator>
  <dc:description/>
  <cp:keywords/>
  <dc:language>en-US</dc:language>
  <cp:lastModifiedBy>Sandor</cp:lastModifiedBy>
  <cp:lastPrinted>2014-06-11T13:43:00Z</cp:lastPrinted>
  <dcterms:modified xsi:type="dcterms:W3CDTF">2017-11-29T10:41:00Z</dcterms:modified>
  <cp:revision>25</cp:revision>
  <dc:subject/>
  <dc:title>DECLARAŢIE</dc:title>
</cp:coreProperties>
</file>