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Verificat identitatea solicitantului</w:t>
        <w:tab/>
        <w:tab/>
        <w:tab/>
        <w:tab/>
        <w:t>Înregistrat la nr. _____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fiţer de stare civilă delegat,</w:t>
        <w:tab/>
        <w:tab/>
        <w:tab/>
        <w:tab/>
        <w:tab/>
        <w:t>din ____/_______ 20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_________________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  <w:t>Domnule primar,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>Subsemnatul(a), __________________________, fiul/fiica lui ___________ şi al/a __________, domiciliat(ă) în ______________________________, strada/satul _______________________________ nr. ____, bloc ____, scară ___, etaj ___, apartament ____, judeţul _____________, titular(ă) al/a documentului de identitate ___ seria ____ nr. ________, eliberat(ă) de _____________________, vă rog să binevoiţi a-mi elibera un EXTRAS MULTILINGV AL ACTULUI DE NAȘTERE privind pe _____________________________________, sens în care fac următoarele precizări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>- titularul este născut la data de _________, în localitatea _______________________________, judeţul _____________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Semnătură solicitant</w:t>
        <w:tab/>
        <w:tab/>
        <w:tab/>
        <w:t>Semnătură părinte/reprezentant lega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___________   </w:t>
        <w:tab/>
        <w:tab/>
        <w:tab/>
        <w:tab/>
        <w:tab/>
        <w:tab/>
        <w:t>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Data _____/_____/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Eliberat extras multilingv de naștere seria _____nr. 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Data _____/_____/__________</w:t>
        <w:tab/>
        <w:tab/>
        <w:tab/>
        <w:t>Am primit extrasul multilingv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Ofiţer de stare civilă delegat,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________________  </w:t>
        <w:tab/>
        <w:tab/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Verificat identitatea solicitantului</w:t>
        <w:tab/>
        <w:tab/>
        <w:tab/>
        <w:tab/>
        <w:t>Înregistrat la nr. _____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fiţer de stare civilă delegat,</w:t>
        <w:tab/>
        <w:tab/>
        <w:tab/>
        <w:tab/>
        <w:tab/>
        <w:t>din ____/_______ 20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  <w:t>Domnule primar,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>Subsemnatul(a), __________________________, fiul/fiica lui ___________ şi al/a __________, domiciliat(ă) în ______________________________, strada/satul ______________________ nr. ____, bloc ____, scară ___, etaj ___, apartament ____, judeţul _____________, titular(ă) al/a documentului de identitate ___ seria ____ nr. ________, eliberat(ă) de ______________, vă rog să binevoiţi a-mi elibera un EXTRAS MULTILINGV AL ACTULUI DE CĂSĂTORIE privind pe _____________________________________, sens în care fac următoarele precizări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>- titularul este căsătorit cu _______________________________ la data de _________, în localitatea _________________________, judeţul _____________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Semnătură solicitant</w:t>
        <w:tab/>
        <w:tab/>
        <w:tab/>
        <w:t>Semnătură părinte/reprezentant lega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___________   </w:t>
        <w:tab/>
        <w:tab/>
        <w:tab/>
        <w:tab/>
        <w:tab/>
        <w:tab/>
        <w:t>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Data _____/_____/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Eliberat extras multilingv de căsătorie seria _____nr. 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Data _____/_____/__________</w:t>
        <w:tab/>
        <w:tab/>
        <w:tab/>
        <w:t>Am primit extrasul multilingv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Ofiţer de stare civilă delegat,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________________  </w:t>
        <w:tab/>
        <w:tab/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Verificat identitatea solicitantului</w:t>
        <w:tab/>
        <w:tab/>
        <w:tab/>
        <w:tab/>
        <w:t>Înregistrat la nr. _____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Ofiţer de stare civilă delegat,</w:t>
        <w:tab/>
        <w:tab/>
        <w:tab/>
        <w:tab/>
        <w:tab/>
        <w:t>din ____/_______ 20__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  <w:t>Domnule primar,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sz w:val="32"/>
          <w:szCs w:val="32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>Subsemnatul(a), __________________________, fiul/fiica lui ___________ şi al/a __________, domiciliat(ă) în ______________________________, strada/satul _________________________ nr. ____, bloc ____, scară ___, etaj ___, apartament ____, judeţul _____________, titular(ă) al/a documentului de identitate ___ seria ____ nr. ________, eliberat(ă) de ______________, vă rog să binevoiţi a-mi elibera un EXTRAS MULTILINGV AL ACTULUI DE DECES privind pe _____________________________________, sens în care fac următoarele precizări: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>- titularul a decedat la data de _________, în localitatea _________________________, judeţul _____________;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Semnătură solicitant</w:t>
        <w:tab/>
        <w:tab/>
        <w:tab/>
        <w:t>Semnătură părinte/reprezentant lega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___________   </w:t>
        <w:tab/>
        <w:tab/>
        <w:tab/>
        <w:tab/>
        <w:tab/>
        <w:tab/>
        <w:t>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Data _____/_____/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Eliberat extras multilingv de căsătorie seria _____nr. 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Data _____/_____/__________</w:t>
        <w:tab/>
        <w:tab/>
        <w:tab/>
        <w:t>Am primit extrasul multilingv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</w:t>
      </w:r>
      <w:r>
        <w:rPr>
          <w:rFonts w:cs="Palatino Linotype" w:ascii="Palatino Linotype" w:hAnsi="Palatino Linotype"/>
          <w:sz w:val="28"/>
          <w:szCs w:val="28"/>
          <w:lang w:val="en-US"/>
        </w:rPr>
        <w:t>Ofiţer de stare civilă delegat,</w:t>
      </w:r>
    </w:p>
    <w:p>
      <w:pPr>
        <w:pStyle w:val="Normal"/>
        <w:rPr>
          <w:rFonts w:ascii="Palatino Linotype" w:hAnsi="Palatino Linotype" w:eastAsia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________________  </w:t>
        <w:tab/>
        <w:tab/>
        <w:tab/>
        <w:tab/>
        <w:tab/>
        <w:t>________________</w:t>
        <w:tab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4:00Z</dcterms:created>
  <dc:creator>User</dc:creator>
  <dc:description/>
  <cp:keywords/>
  <dc:language>en-US</dc:language>
  <cp:lastModifiedBy>User</cp:lastModifiedBy>
  <cp:lastPrinted>2019-01-22T12:38:00Z</cp:lastPrinted>
  <dcterms:modified xsi:type="dcterms:W3CDTF">2019-07-15T08:24:00Z</dcterms:modified>
  <cp:revision>2</cp:revision>
  <dc:subject/>
  <dc:title/>
</cp:coreProperties>
</file>