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720" w:hanging="720"/>
        <w:jc w:val="right"/>
        <w:rPr/>
      </w:pPr>
      <w:r>
        <w:rPr>
          <w:sz w:val="16"/>
          <w:szCs w:val="16"/>
          <w:lang w:val="ro-RO"/>
        </w:rPr>
        <w:t>D.P .01</w:t>
      </w:r>
    </w:p>
    <w:p>
      <w:pPr>
        <w:pStyle w:val="NormalWeb"/>
        <w:spacing w:before="280" w:after="0"/>
        <w:ind w:left="720" w:hanging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 din____________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transcrierea contractului de concesiune/închiriere teren 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t în Municipiului Sfântu Gheirg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D-le./D-nă Directo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E DE IDENTIFICARE ALE PERSOANEI FIZIC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(a)________________________,CNP_________________________domiciliat(ă) în loc. ______________________, str. _____________________________ nr. ___ bl. ____sc.___ap. ___, Judeţul______________, cod poștal, ___________, telefon ________________________, adresă de e – mail ________________________, act de identitate B.I./C.I./A.I./Pașaport Seria ___, Nr.__________, eliberat de _________________, la data de _____________________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in prezenta solicit transcrierea contractului nr. _______ din data de _____________, evidenţiat pe numele al D-lui (D-nei) _______________________, având ca obiect concesionarea/închirierea terenului situat în Municipiul Sfântu Gheorghe, situat în str, _________________________________, pe numele subsemnat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prezentei următoarele acte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- copia actului de dobândire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opie act de identitate solicitant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schiță/poză cu locația imobilului cu indicarea precisă a acest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DATA,</w:t>
        <w:tab/>
        <w:tab/>
        <w:tab/>
        <w:tab/>
        <w:tab/>
        <w:tab/>
        <w:tab/>
        <w:t xml:space="preserve"> SEMNĂTURA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_______________ </w:t>
        <w:tab/>
        <w:tab/>
        <w:tab/>
        <w:tab/>
        <w:t xml:space="preserve">  </w:t>
        <w:tab/>
        <w:t xml:space="preserve">           _______________</w:t>
      </w:r>
    </w:p>
    <w:p>
      <w:pPr>
        <w:pStyle w:val="Normal"/>
        <w:rPr>
          <w:b/>
          <w:b/>
          <w:lang w:val="ro-RO" w:eastAsia="ar-SA"/>
        </w:rPr>
      </w:pPr>
      <w:r>
        <w:rPr>
          <w:b/>
          <w:lang w:val="ro-RO" w:eastAsia="ar-SA"/>
        </w:rPr>
      </w:r>
    </w:p>
    <w:p>
      <w:pPr>
        <w:pStyle w:val="Normal"/>
        <w:jc w:val="both"/>
        <w:rPr>
          <w:b/>
          <w:b/>
          <w:lang w:val="ro-RO" w:eastAsia="ar-SA"/>
        </w:rPr>
      </w:pPr>
      <w:r>
        <w:rPr>
          <w:b/>
          <w:lang w:val="ro-RO" w:eastAsia="ar-SA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lavinia.postolache</dc:creator>
  <dc:description/>
  <cp:keywords/>
  <dc:language>en-US</dc:language>
  <cp:lastModifiedBy>Miki</cp:lastModifiedBy>
  <cp:lastPrinted>2016-01-28T12:43:00Z</cp:lastPrinted>
  <dcterms:modified xsi:type="dcterms:W3CDTF">2019-09-02T06:54:00Z</dcterms:modified>
  <cp:revision>6</cp:revision>
  <dc:subject/>
  <dc:title>CERERE PENTRU TRANSCRIEREA UNUI ABONAMENT DE PARCARE PENTRU GARAJ/COPERTINĂ AMENAJATE ÎN BAZA UNEI AUTORIZAŢII DE CONSTRUIRE P</dc:title>
</cp:coreProperties>
</file>