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nexa nr. 5 la H.C.L. nr. 78/2015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HELTUIELI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are se vor efectua din încasarea taxelor speciale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închiriere, montat, demontat scen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cor scen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norizare pentru scene şi alte locaţi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mini pentru scen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anere, steaguri, etc. (pentru ambianţă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ervicii de organizare târg şi de salubrizare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C public mobil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rvicii alimentare cu energie electric</w:t>
      </w:r>
      <w:r>
        <w:rPr>
          <w:sz w:val="24"/>
          <w:szCs w:val="24"/>
          <w:lang w:val="ro-RO"/>
        </w:rPr>
        <w:t>ă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oc de atrifici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epturi de autor şi drepturi conex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stări servicii artistic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eltuieli de personal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verse cheltuieli material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mii pentru câştigătorii concursurilor sportive şi distractiv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zare, masă şi transport pentru participanţi (sportivi, artişti, concurenţi, colaboratori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păritur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chirieri săl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eltuieli convorbiri telefonic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rvicii de organizare şi supraveghere a manifestări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1:00Z</dcterms:created>
  <dc:creator>finna.cornelia</dc:creator>
  <dc:description/>
  <cp:keywords/>
  <dc:language>en-US</dc:language>
  <cp:lastModifiedBy>finna.cornelia</cp:lastModifiedBy>
  <dcterms:modified xsi:type="dcterms:W3CDTF">2015-04-07T06:21:00Z</dcterms:modified>
  <cp:revision>2</cp:revision>
  <dc:subject/>
  <dc:title/>
</cp:coreProperties>
</file>