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hu-HU"/>
        </w:rPr>
        <w:t>Anexa nr. 4B la Regulament</w:t>
      </w:r>
    </w:p>
    <w:p>
      <w:pPr>
        <w:pStyle w:val="Normal"/>
        <w:jc w:val="right"/>
        <w:rPr>
          <w:b/>
          <w:b/>
          <w:sz w:val="24"/>
          <w:szCs w:val="24"/>
          <w:lang w:val="hu-HU"/>
        </w:rPr>
      </w:pPr>
      <w:r>
        <w:rPr>
          <w:b/>
          <w:sz w:val="28"/>
          <w:szCs w:val="28"/>
          <w:lang w:val="ro-RO"/>
        </w:rPr>
        <w:t>Miniparcuri de distracţi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ONTRACT DE LOCAŢIUN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r. ________/2015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it-IT"/>
        </w:rPr>
        <w:t>Părţile contractan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  <w:iCs/>
          <w:sz w:val="24"/>
          <w:szCs w:val="24"/>
          <w:lang w:val="hu-HU"/>
        </w:rPr>
        <w:t>Prim</w:t>
      </w:r>
      <w:r>
        <w:rPr>
          <w:b/>
          <w:bCs/>
          <w:iCs/>
          <w:sz w:val="24"/>
          <w:szCs w:val="24"/>
          <w:lang w:val="ro-RO"/>
        </w:rPr>
        <w:t xml:space="preserve">ăria Municipiului </w:t>
      </w:r>
      <w:r>
        <w:rPr>
          <w:b/>
          <w:bCs/>
          <w:iCs/>
          <w:sz w:val="24"/>
          <w:szCs w:val="24"/>
          <w:lang w:val="hu-HU"/>
        </w:rPr>
        <w:t>Sfântu Gheorghe</w:t>
      </w:r>
      <w:r>
        <w:rPr>
          <w:bCs/>
          <w:iCs/>
          <w:sz w:val="24"/>
          <w:szCs w:val="24"/>
          <w:lang w:val="hu-HU"/>
        </w:rPr>
        <w:t xml:space="preserve">, cu sediul în Sfântu Gheorghe, str. </w:t>
      </w:r>
      <w:r>
        <w:rPr>
          <w:sz w:val="24"/>
          <w:szCs w:val="24"/>
          <w:lang w:val="ro-RO"/>
        </w:rPr>
        <w:t>1. Decembrie 1918</w:t>
      </w:r>
      <w:r>
        <w:rPr>
          <w:bCs/>
          <w:iCs/>
          <w:sz w:val="24"/>
          <w:szCs w:val="24"/>
          <w:lang w:val="hu-HU"/>
        </w:rPr>
        <w:t xml:space="preserve"> nr. 2, reprezentată prin Antal Árpád András – primar, în calitate de locator şi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hu-HU"/>
        </w:rPr>
        <w:t>S.C./PFA/</w:t>
      </w:r>
      <w:r>
        <w:rPr>
          <w:b/>
          <w:bCs/>
          <w:iCs/>
          <w:sz w:val="24"/>
          <w:szCs w:val="24"/>
          <w:lang w:val="ro-RO"/>
        </w:rPr>
        <w:t>Întreprindere individuală/Întreprindere familială</w:t>
      </w:r>
      <w:r>
        <w:rPr>
          <w:bCs/>
          <w:iCs/>
          <w:sz w:val="24"/>
          <w:szCs w:val="24"/>
          <w:lang w:val="ro-RO"/>
        </w:rPr>
        <w:t xml:space="preserve">____________________, _____________________, </w:t>
      </w:r>
      <w:r>
        <w:rPr>
          <w:bCs/>
          <w:iCs/>
          <w:sz w:val="24"/>
          <w:szCs w:val="24"/>
          <w:lang w:val="hu-HU"/>
        </w:rPr>
        <w:t>cu sediul în _________________ str. ________________, nr. _____, bl. ____, sc. _____ ap. ____, tel. _____________, nr. Certificat de înregistrare (Reg. Com.) ____________________, reprezentată prin _________________, funcţia __________________, în calitate de locatar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În baza Hotărârii nr..../2015 al Consiliului Local Municipal Sfântu Gheorghe, de comun acord au convenit încheierea prezentului contrac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  <w:t>Obiectul contractului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Cs/>
          <w:sz w:val="24"/>
          <w:szCs w:val="24"/>
          <w:lang w:val="it-IT"/>
        </w:rPr>
        <w:t xml:space="preserve">Ca urmare a licitaţiei din 13. aprilie 2015, Primăria autorizează ocuparea temporară a unei suprafeţe de ……… mp, locul nr. ….. , situată în str. Vânătorilor-parcarea de lângă sala de sport,  pentru  </w:t>
      </w:r>
      <w:r>
        <w:rPr>
          <w:sz w:val="24"/>
          <w:szCs w:val="24"/>
          <w:lang w:val="ro-RO"/>
        </w:rPr>
        <w:t>Miniparc de distracţie, categoria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 ……………………</w:t>
      </w:r>
      <w:r>
        <w:rPr>
          <w:bCs/>
          <w:sz w:val="24"/>
          <w:szCs w:val="24"/>
          <w:lang w:val="hu-HU"/>
        </w:rPr>
        <w:t>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urata contractului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ermenul locaţiunii este perioada </w:t>
      </w:r>
      <w:r>
        <w:rPr>
          <w:b/>
          <w:sz w:val="24"/>
          <w:szCs w:val="24"/>
          <w:lang w:val="hu-HU"/>
        </w:rPr>
        <w:t>1-3 mai  2015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 xml:space="preserve">IV. </w:t>
        <w:tab/>
        <w:t>Preţul contractulu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4"/>
          <w:lang w:val="hu-HU"/>
        </w:rPr>
        <w:t>Taxa aferentă pentru suprafaţa înc</w:t>
      </w:r>
      <w:r>
        <w:rPr>
          <w:bCs/>
          <w:sz w:val="24"/>
          <w:szCs w:val="24"/>
          <w:lang w:val="it-IT"/>
        </w:rPr>
        <w:t xml:space="preserve">hiriată este de …………… RON, rezultată în urma licitaţie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4"/>
          <w:szCs w:val="24"/>
          <w:lang w:val="it-IT"/>
        </w:rPr>
        <w:t xml:space="preserve">            </w:t>
      </w:r>
      <w:r>
        <w:rPr>
          <w:b/>
          <w:bCs/>
          <w:sz w:val="24"/>
          <w:szCs w:val="24"/>
          <w:lang w:val="it-IT"/>
        </w:rPr>
        <w:t>Modalităţi de plat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inimum 20%</w:t>
      </w:r>
      <w:r>
        <w:rPr>
          <w:sz w:val="24"/>
          <w:szCs w:val="24"/>
          <w:lang w:val="ro-RO"/>
        </w:rPr>
        <w:t xml:space="preserve"> din valoarea stabilită în contract se </w:t>
      </w:r>
      <w:r>
        <w:rPr>
          <w:b/>
          <w:sz w:val="24"/>
          <w:szCs w:val="24"/>
          <w:lang w:val="ro-RO"/>
        </w:rPr>
        <w:t>va achita</w:t>
      </w:r>
      <w:r>
        <w:rPr>
          <w:sz w:val="24"/>
          <w:szCs w:val="24"/>
          <w:lang w:val="ro-RO"/>
        </w:rPr>
        <w:t xml:space="preserve"> la caseria Primăriei sau se </w:t>
      </w:r>
      <w:r>
        <w:rPr>
          <w:b/>
          <w:sz w:val="24"/>
          <w:szCs w:val="24"/>
          <w:lang w:val="ro-RO"/>
        </w:rPr>
        <w:t>va vira</w:t>
      </w:r>
      <w:r>
        <w:rPr>
          <w:sz w:val="24"/>
          <w:szCs w:val="24"/>
          <w:lang w:val="ro-RO"/>
        </w:rPr>
        <w:t xml:space="preserve"> în contul RO14TREZ25621360206XXXXX , deschis la Trezoreria Sfântu Gheorghe, </w:t>
      </w:r>
      <w:r>
        <w:rPr>
          <w:b/>
          <w:sz w:val="24"/>
          <w:szCs w:val="24"/>
          <w:lang w:val="ro-RO"/>
        </w:rPr>
        <w:t>până la orele 15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 xml:space="preserve"> al zilei încheierii contractului, iar restul până la data de 20 aprilie 2015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RO"/>
        </w:rPr>
        <w:t xml:space="preserve"> orele 14</w:t>
      </w:r>
      <w:r>
        <w:rPr>
          <w:b/>
          <w:sz w:val="24"/>
          <w:szCs w:val="24"/>
          <w:vertAlign w:val="superscript"/>
          <w:lang w:val="ro-RO"/>
        </w:rPr>
        <w:t>00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bligaţiile părţilor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  <w:sz w:val="24"/>
          <w:szCs w:val="24"/>
          <w:lang w:val="it-IT"/>
        </w:rPr>
        <w:t>A. Locatorul se obligă</w:t>
      </w:r>
      <w:r>
        <w:rPr>
          <w:bCs/>
          <w:sz w:val="24"/>
          <w:szCs w:val="24"/>
          <w:lang w:val="it-IT"/>
        </w:rPr>
        <w:t>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it-IT"/>
        </w:rPr>
        <w:t>a)</w:t>
        <w:tab/>
        <w:t xml:space="preserve">să pună la dispoziţia partenerului de contract terenul, între </w:t>
      </w:r>
      <w:r>
        <w:rPr>
          <w:b/>
          <w:sz w:val="24"/>
          <w:szCs w:val="24"/>
          <w:lang w:val="it-IT"/>
        </w:rPr>
        <w:t>30. aprilie 2015</w:t>
      </w:r>
      <w:r>
        <w:rPr>
          <w:sz w:val="24"/>
          <w:szCs w:val="24"/>
          <w:lang w:val="it-IT"/>
        </w:rPr>
        <w:t xml:space="preserve"> orele 9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 xml:space="preserve">, şi  </w:t>
      </w:r>
      <w:r>
        <w:rPr>
          <w:b/>
          <w:sz w:val="24"/>
          <w:szCs w:val="24"/>
          <w:lang w:val="it-IT"/>
        </w:rPr>
        <w:t>4 mai 2015</w:t>
      </w:r>
      <w:r>
        <w:rPr>
          <w:sz w:val="24"/>
          <w:szCs w:val="24"/>
          <w:lang w:val="it-IT"/>
        </w:rPr>
        <w:t xml:space="preserve"> orele 12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asigure curăţenia în târg (prin măturare şi amplasare de coşuri de gunoi), mai putin suprafaţa ocupată de locata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marcheze pe asfalt, cu vopsea de ulei, amplasamentul locului contractat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. Locatarul se oblig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respecte amplasamentul şi dimensiunile locului stabilit în contrac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ă aibă asupra lui actele doveditoare privind dreptul de a oferi servicii cu utilajele amplasate pe locul ocup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it-IT"/>
        </w:rPr>
        <w:t>să nu depoziteze utilaje, ambalaje, etc. în afara suprafeţei contractate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  <w:lang w:val="it-IT"/>
        </w:rPr>
        <w:t>să intre în incinta târgului pentru montarea/demontarea utilajelor numai cu autovechicolul menţionat în contrac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ă nu subînchirieze locul contractat;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f</w:t>
      </w:r>
      <w:r>
        <w:rPr>
          <w:sz w:val="24"/>
          <w:szCs w:val="24"/>
          <w:lang w:val="it-IT"/>
        </w:rPr>
        <w:t>.)  să contracteze direct de la furnizorii de utilităţi alimentarea cu energie electrică, apă, etc. a utilajelo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g.) să aibă verificarea tehnică ISCIR pentru utilajele şi echipamentele parcului de distracţie (dacă este cazul) , efectuată la z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h.</w:t>
      </w:r>
      <w:r>
        <w:rPr>
          <w:sz w:val="24"/>
          <w:szCs w:val="24"/>
          <w:lang w:val="ro-RO"/>
        </w:rPr>
        <w:t>) să nu utilizeze mijloacele de sonorizare proprii la nivele şi în perioade care ar putea deranja vecinii sau/şi programele oficiale ale manifestărilor Zilele Sfântu Gheorgh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both"/>
        <w:outlineLvl w:val="2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)    Locatarul poate utiliza pentru desfăşurarea activităţii maximum 2 autovechicule</w:t>
      </w:r>
    </w:p>
    <w:p>
      <w:pPr>
        <w:pStyle w:val="Normal"/>
        <w:ind w:first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ca…………………………. nr. înmatriculare……………………..</w:t>
      </w:r>
    </w:p>
    <w:p>
      <w:pPr>
        <w:pStyle w:val="Normal"/>
        <w:ind w:first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ca…………………………. nr. înmatriculare……………………..</w:t>
      </w:r>
    </w:p>
    <w:p>
      <w:pPr>
        <w:pStyle w:val="Normal"/>
        <w:ind w:first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  <w:t>Alte clauz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 </w:t>
      </w:r>
      <w:r>
        <w:rPr>
          <w:bCs/>
          <w:sz w:val="24"/>
          <w:szCs w:val="24"/>
          <w:lang w:val="it-IT"/>
        </w:rPr>
        <w:t>Evenimentele meteorologice de viitor ce pot apărea în perioada derulării contractului nu pot atrage modificări la prezentul contrac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  <w:t>Obligaţiile contractuale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A.  Locatarul se obligă să achite în perioada</w:t>
      </w:r>
      <w:r>
        <w:rPr>
          <w:b/>
          <w:sz w:val="24"/>
          <w:szCs w:val="24"/>
          <w:lang w:val="it-IT"/>
        </w:rPr>
        <w:t xml:space="preserve"> 6-8. mai 2015</w:t>
      </w:r>
      <w:r>
        <w:rPr>
          <w:sz w:val="24"/>
          <w:szCs w:val="24"/>
          <w:lang w:val="it-IT"/>
        </w:rPr>
        <w:t>, următoarele sume, în cazul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respectării prevederilor cap. V, lit. B pct. a – taxa aferentă suprafeţei folosite în pl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it-IT"/>
        </w:rPr>
        <w:t>nerespectării prevederilor cap. VI, lit. B pct. d – 20 RON / oră / vechicul staţionat în incinta târgulu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.   B. Neachitarea preţului până la termenul stabilit prin prezentul contract, atrage după sine pierderea drepturilor asupra locului licitat şi rezoluţiunea de drept a contractului,</w:t>
      </w:r>
      <w:r>
        <w:rPr>
          <w:sz w:val="24"/>
          <w:szCs w:val="24"/>
          <w:lang w:val="it-IT"/>
        </w:rPr>
        <w:t xml:space="preserve"> fără intervenţia instanţelor judecătoreşti, în baza unei simple notificări scrise, comunicate locatarulu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C. Sublocaţiunea este interzisă, sub sancţiunea rezoluţiunii de drept a contractului, fără intervenţia instanţelor judecătoreşti, în baza unei simple notificări scrise, comunicate locatarului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D. Constatarea nerespectării obligaţiilor se va face de către organizatori sau reprezentanţii Poliţiei Locale, prin proces-verbal, în condiţiile legii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cetarea contractulu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rmătoarele cauze pot duce la încetarea contractulu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irarea duratei contractulu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respectarea clauzelor contractuale prevăzute în sarcina locatarulu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  <w:t>Litigi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itigiile de orice fel ce decurg din executarea prezentului contract, nerezolvabile pe cale amiabilă sunt de competenţa instanţei competente.</w:t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Prezentul contract s-a încheiat în 2 exemplare, câte unul pentru fiecare parte contractantă azi, ………………………… 2015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it-IT"/>
        </w:rPr>
        <w:t>Primar</w:t>
        <w:tab/>
        <w:tab/>
        <w:tab/>
        <w:tab/>
        <w:tab/>
        <w:tab/>
        <w:tab/>
        <w:tab/>
        <w:t>Beneficiar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5:00Z</dcterms:created>
  <dc:creator>czimbalmos.csaba</dc:creator>
  <dc:description/>
  <cp:keywords/>
  <dc:language>en-US</dc:language>
  <cp:lastModifiedBy>czimbalmos.csaba</cp:lastModifiedBy>
  <cp:lastPrinted>2013-03-21T16:15:00Z</cp:lastPrinted>
  <dcterms:modified xsi:type="dcterms:W3CDTF">2015-03-23T13:01:00Z</dcterms:modified>
  <cp:revision>26</cp:revision>
  <dc:subject/>
  <dc:title/>
</cp:coreProperties>
</file>