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313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32"/>
          <w:szCs w:val="32"/>
          <w:lang w:val="hu-HU"/>
        </w:rPr>
        <w:t>Lovastábor - Benedekmező  2014. augusztus 26-31.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 xml:space="preserve">: 2014. augusztus 1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(alsó korhatár 10 év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 gyermek 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 gyermek 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Szülők neve, elérhető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gyermek 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Szülői nyilatkozat</w:t>
      </w:r>
      <w:r>
        <w:rPr>
          <w:rFonts w:cs="Palatino Linotype" w:ascii="Palatino Linotype" w:hAnsi="Palatino Linotype"/>
          <w:sz w:val="26"/>
          <w:szCs w:val="26"/>
          <w:lang w:val="hu-HU"/>
        </w:rPr>
        <w:t>: Hozzájárulok, hogy gyermekem a programban meghirdetett tevékenységeken részt vegyen.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hu-H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 gyermekemnek fertőző betegsége nincsen, közösségbe engedhető, melyről házi orvosi igazolás bemutatását vállalom, </w:t>
      </w:r>
      <w:r>
        <w:rPr>
          <w:rFonts w:cs="Palatino Linotype" w:ascii="Palatino Linotype" w:hAnsi="Palatino Linotype"/>
          <w:sz w:val="26"/>
          <w:szCs w:val="26"/>
          <w:u w:val="single"/>
          <w:lang w:val="hu-HU"/>
        </w:rPr>
        <w:t>a tábor első napján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u w:val="single"/>
          <w:lang w:val="hu-HU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4. augusztus 26-3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 250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4. augusztus 1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sociat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RO34OTPV300000689985RO03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vagy</w:t>
      </w:r>
      <w:r>
        <w:rPr>
          <w:rFonts w:cs="Palatino Linotype" w:ascii="Palatino Linotype" w:hAnsi="Palatino Linotype"/>
          <w:sz w:val="26"/>
          <w:szCs w:val="26"/>
          <w:lang w:val="hu-HU"/>
        </w:rPr>
        <w:t xml:space="preserve"> készpénzzel a Vadon Egyesület székhelyén: Sepsiszentgyörgy, Szabadságtér, 7 szám. (A Lábasházban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hu-H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hu-HU"/>
        </w:rPr>
        <w:t>(A 250 lejes részvételi díj tartalmazza a szállást és a napi három étkezés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A szervezők a jelentkezést csak a részvételi díj befizetésének időpontjától tekintik érvényesne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Kérjük, mellékeljék a kifizetési bizonylat másolatát a jelentkezési lap mellé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hu-H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hu-HU"/>
        </w:rPr>
        <w:t>(A jelenkezési lapot és a kifizetési bizonylatot elektronikus formában is elfogadjuk).</w:t>
      </w:r>
    </w:p>
    <w:p>
      <w:pPr>
        <w:pStyle w:val="NormalWeb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 helyek száma korlátozott, az érdeklődőket jelentkezési sorrendben fogadják el, alsó korhatár 10 év. </w:t>
      </w:r>
    </w:p>
    <w:p>
      <w:pPr>
        <w:pStyle w:val="NormalWeb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apcsolattartó személyek:</w:t>
      </w:r>
    </w:p>
    <w:p>
      <w:pPr>
        <w:pStyle w:val="NormalWeb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Török Enikő – Vadon Egyesület (e-mail cím: enikotorok01@gmail.com, telefon: 0736 338 826),</w:t>
      </w:r>
    </w:p>
    <w:p>
      <w:pPr>
        <w:pStyle w:val="NormalWeb"/>
        <w:spacing w:before="280" w:after="2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Kertész Orsolya – Sepsiszentgyörgy Polgármesteri Hivatala (e-mail cím: orsolya.kertesz@sepsi.ro, telefon: 0267.316.365, 0737.433.028)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2">
    <w:name w:val=" Char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3:00Z</dcterms:created>
  <dc:creator>hanna</dc:creator>
  <dc:description/>
  <cp:keywords/>
  <dc:language>en-US</dc:language>
  <cp:lastModifiedBy>Image</cp:lastModifiedBy>
  <cp:lastPrinted>2014-06-24T18:56:00Z</cp:lastPrinted>
  <dcterms:modified xsi:type="dcterms:W3CDTF">2014-06-25T05:03:00Z</dcterms:modified>
  <cp:revision>2</cp:revision>
  <dc:subject/>
  <dc:title> </dc:title>
</cp:coreProperties>
</file>