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00"/>
        <w:ind w:right="11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A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xa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3"/>
        </w:rPr>
        <w:t>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1"/>
          <w:w w:val="102"/>
        </w:rPr>
        <w:t>Re</w:t>
      </w:r>
      <w:r>
        <w:rPr>
          <w:rFonts w:cs="Times New Roman" w:ascii="Times New Roman" w:hAnsi="Times New Roman"/>
          <w:b/>
          <w:spacing w:val="-2"/>
          <w:w w:val="102"/>
        </w:rPr>
        <w:t>g</w:t>
      </w:r>
      <w:r>
        <w:rPr>
          <w:rFonts w:cs="Times New Roman" w:ascii="Times New Roman" w:hAnsi="Times New Roman"/>
          <w:b/>
          <w:w w:val="102"/>
        </w:rPr>
        <w:t>ul</w:t>
      </w:r>
      <w:r>
        <w:rPr>
          <w:rFonts w:cs="Times New Roman" w:ascii="Times New Roman" w:hAnsi="Times New Roman"/>
          <w:b/>
          <w:spacing w:val="3"/>
          <w:w w:val="102"/>
        </w:rPr>
        <w:t>a</w:t>
      </w:r>
      <w:r>
        <w:rPr>
          <w:rFonts w:cs="Times New Roman" w:ascii="Times New Roman" w:hAnsi="Times New Roman"/>
          <w:b/>
          <w:spacing w:val="-2"/>
          <w:w w:val="102"/>
        </w:rPr>
        <w:t>me</w:t>
      </w:r>
      <w:r>
        <w:rPr>
          <w:rFonts w:cs="Times New Roman" w:ascii="Times New Roman" w:hAnsi="Times New Roman"/>
          <w:b/>
          <w:w w:val="102"/>
        </w:rPr>
        <w:t>nt</w:t>
      </w:r>
    </w:p>
    <w:p>
      <w:pPr>
        <w:pStyle w:val="Normal"/>
        <w:spacing w:lineRule="exact" w:line="120" w:before="4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ORMULAR DE CERERE DE FINANŢA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ÁLYÁZATI ŰRLA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Orice modificare în textul original al formularului atrage după sine respingerea cererii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Az eredeti szövegben való bármilyen módosítás a pályázat visszautasítását vonja maga utá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) Aplicantul/A pályázó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1. Solicitant/Kérelmező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mele complet/Teljes név: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ronimul (dacă există)/Rövidített név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resa/Cí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 fiscal/Adószá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efon:</w:t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/Drótposta:</w:t>
              <w:tab/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. Date bancare/Banki adato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numirea băncii/Bank neve: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mărul de cont/Számlaszám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itular/Tulajdonos: </w:t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3. Datele persoanei care are dreptul de a reprezenta solicitantul (reprezentantul legal*)/A kérelmezőt képviselő személy adatai (törvényes képviselő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/Név: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./Fax:</w:t>
              <w:tab/>
              <w:tab/>
              <w:tab/>
              <w:tab/>
              <w:tab/>
              <w:tab/>
              <w:t>………………………..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/Drótposta:</w:t>
              <w:tab/>
              <w:t xml:space="preserve">                                                      ....................................................</w:t>
              <w:tab/>
              <w:tab/>
              <w:t xml:space="preserve">                                                                                        Semnătura/Aláírá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4. Responsabilul de proiect (dacă este diferit de persoana de la punctul 3)/Pályázati felelős (amennyiben nem a 3-as pontban megjelölt személy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/Név: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./Fax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/Drótposta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.......................................................</w:t>
              <w:tab/>
              <w:tab/>
              <w:t xml:space="preserve">                                                                                                       Semnătura/Aláírás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 Descrierea activităţii, a resurselor şi a obiectivelor solicitantului. Descrierea experienţei în scrierea şi managementul proiectelor/A tevékenységek, a források és a célok leírása. Az eddig szerzett pályázatírási és lebonyolítási tapasztalatok leírás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* Reprezentant legal – conducătorul instituţiei, organizaţiei, menţionat în statut sau persoana din cadrul organizaţiei împuternicită legal printr-un document ataşat la cererea de finanţare / Törvényes képviselő – a szervezet, intézmény hivatalos iratban megnevezett vezetője vagy a szervezet törvényesen meghatalmazott tagja, melyet a pályázathoz csatolt irattal igazo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. Proiectul/Progra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Titlul proiectului/Program cím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Locul desfăşurării proiectului (localitate)/A program megvalósulásának helyszín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Durata proiectului/A program időtartama: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de la/-tól    ...........          până la/-ig    ...........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75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Rezumatul proiectului, structurat astfel/A program összefoglalása a következő struktúrába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itlul/cí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copul/cé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obiective/célkitűzés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grupuri ţintă, beneficiari/célcsoport, résztvevő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ctivităţile principale/főbb tevékenység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zultatele estimate/várható eredmény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Suma solicitată/Igényelt összeg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Echipa Proiectului/Programfelelősök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12. Partenerul (-ii) proiectului (dacă este cazul/A program partnerei (ha vannak)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ordonate (adresa, tel/fax, e-mail, web site) / elérhetőségek (cím, telefon/fax, drótposta, weboldal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copurile şi obiectivele prevăzute în statut / a szervezet alapszabályzatában leszögezett célja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- scurta descriere a activităţilor derulate (max 10 rânduri) / tevékenységeinek rövid leírása (legtöbb 10 sorban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>13. Ordinea de prior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în cazul în care aţi aplicat la mai multe proiecte la această rundă vă rugăm să precizaţi ordinea importanţei lor pentru dumneavoastră, luând în considerare procedura de aplicare)/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Fontossági sorre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/abban az esetben, ha több pályázat lett leadva, kérjük rangsorolja fontossági sorrend szerint, figyelembe véve az alkalmazási procedúrát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14. Domeniul pentru care se aplică/Alkalmazási terüle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/Dátum: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</w:t>
        <w:tab/>
        <w:tab/>
        <w:tab/>
        <w:t>Semnătura coordonatorului de proiec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örvényes képviselő aláírása</w:t>
        <w:tab/>
        <w:tab/>
        <w:tab/>
        <w:tab/>
        <w:tab/>
        <w:t xml:space="preserve"> Programfelelős aláír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Ştampila instituţiei/organizaţiei</w:t>
      </w:r>
    </w:p>
    <w:p>
      <w:pPr>
        <w:pStyle w:val="Normal"/>
        <w:spacing w:lineRule="auto" w:line="240" w:before="0" w:after="0"/>
        <w:ind w:right="292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z intézmény/szervezet bélyegzője</w:t>
      </w:r>
    </w:p>
    <w:p>
      <w:pPr>
        <w:pStyle w:val="Normal"/>
        <w:spacing w:lineRule="auto" w:line="240" w:before="0" w:after="0"/>
        <w:ind w:right="292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8:00Z</dcterms:created>
  <dc:creator>User</dc:creator>
  <dc:description/>
  <dc:language>en-US</dc:language>
  <cp:lastModifiedBy>User</cp:lastModifiedBy>
  <cp:lastPrinted>2017-03-22T09:59:00Z</cp:lastPrinted>
  <dcterms:modified xsi:type="dcterms:W3CDTF">2017-03-22T08:00:00Z</dcterms:modified>
  <cp:revision>2</cp:revision>
  <dc:subject/>
  <dc:title/>
</cp:coreProperties>
</file>