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Formular de înscriere • Jelentkezési lap</w:t>
      </w:r>
    </w:p>
    <w:p>
      <w:pPr>
        <w:pStyle w:val="Normal1"/>
        <w:spacing w:lineRule="auto" w:line="276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Alimentaţie publică • Közélelmezési egységek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numirea şi locul de provenien</w:t>
      </w: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>ţ</w:t>
      </w:r>
      <w:r>
        <w:rPr>
          <w:rFonts w:eastAsia="Trebuchet MS" w:cs="Trebuchet MS" w:ascii="Trebuchet MS" w:hAnsi="Trebuchet MS"/>
          <w:b/>
          <w:sz w:val="22"/>
          <w:szCs w:val="22"/>
        </w:rPr>
        <w:t>ă a persoanei juridice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Jogi személy neve és származási hely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1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525</wp:posOffset>
            </wp:positionH>
            <wp:positionV relativeFrom="paragraph">
              <wp:posOffset>-9525</wp:posOffset>
            </wp:positionV>
            <wp:extent cx="6534150" cy="361950"/>
            <wp:effectExtent l="0" t="0" r="0" b="0"/>
            <wp:wrapNone/>
            <wp:docPr id="2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Numele persoanei de contact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Kapcsolattartó személy nev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3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9525</wp:posOffset>
            </wp:positionH>
            <wp:positionV relativeFrom="paragraph">
              <wp:posOffset>-9525</wp:posOffset>
            </wp:positionV>
            <wp:extent cx="6534150" cy="361950"/>
            <wp:effectExtent l="0" t="0" r="0" b="0"/>
            <wp:wrapNone/>
            <wp:docPr id="4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Număr de telefon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Telefonszám</w:t>
      </w:r>
    </w:p>
    <w:p>
      <w:pPr>
        <w:pStyle w:val="Normal1"/>
        <w:spacing w:lineRule="auto" w:line="27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9050</wp:posOffset>
            </wp:positionV>
            <wp:extent cx="6515100" cy="342900"/>
            <wp:effectExtent l="0" t="0" r="0" b="0"/>
            <wp:wrapNone/>
            <wp:docPr id="5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9525</wp:posOffset>
            </wp:positionH>
            <wp:positionV relativeFrom="paragraph">
              <wp:posOffset>9525</wp:posOffset>
            </wp:positionV>
            <wp:extent cx="6534150" cy="361950"/>
            <wp:effectExtent l="0" t="0" r="0" b="0"/>
            <wp:wrapNone/>
            <wp:docPr id="6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Adresă e-mail, pagină web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E-mail cím, honlap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7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525</wp:posOffset>
            </wp:positionH>
            <wp:positionV relativeFrom="paragraph">
              <wp:posOffset>-9525</wp:posOffset>
            </wp:positionV>
            <wp:extent cx="6534150" cy="361950"/>
            <wp:effectExtent l="0" t="0" r="0" b="0"/>
            <wp:wrapNone/>
            <wp:docPr id="8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scrierea produselor, serviciilor prestate. Propunere meniu (mâncăruri, băuturi).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Termék, szolgáltatás leírása. Menüjavaslat (ételek, italok).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9050</wp:posOffset>
            </wp:positionV>
            <wp:extent cx="6515100" cy="2529205"/>
            <wp:effectExtent l="0" t="0" r="0" b="0"/>
            <wp:wrapNone/>
            <wp:docPr id="9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525</wp:posOffset>
            </wp:positionH>
            <wp:positionV relativeFrom="paragraph">
              <wp:posOffset>62865</wp:posOffset>
            </wp:positionV>
            <wp:extent cx="6534150" cy="2219325"/>
            <wp:effectExtent l="0" t="0" r="0" b="0"/>
            <wp:wrapNone/>
            <wp:docPr id="10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219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Necesar de energie electrică?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Áramigény?</w:t>
      </w:r>
    </w:p>
    <w:tbl>
      <w:tblPr>
        <w:tblW w:w="6203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1145"/>
        <w:gridCol w:w="2268"/>
        <w:gridCol w:w="23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Curent monofazic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Két fázis (220 V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Curent trifazic</w:t>
              <w:br/>
              <w:t xml:space="preserve">Három fázis (380 V)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>Dimensiunea suprafeţei solicitate.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Az igényelt kiállítófelület mérete.</w:t>
      </w:r>
    </w:p>
    <w:tbl>
      <w:tblPr>
        <w:tblW w:w="5645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0"/>
        <w:gridCol w:w="566"/>
        <w:gridCol w:w="1701"/>
        <w:gridCol w:w="360"/>
        <w:gridCol w:w="360"/>
        <w:gridCol w:w="239"/>
        <w:gridCol w:w="358"/>
      </w:tblGrid>
      <w:tr>
        <w:trPr>
          <w:trHeight w:val="460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uprafaţa</w:t>
              <w:br/>
              <w:t>Felül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righ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</w:t>
            </w:r>
            <w:r>
              <w:rPr>
                <w:rFonts w:eastAsia="Trebuchet MS" w:cs="Trebuchet MS" w:ascii="Trebuchet MS" w:hAnsi="Trebuchet MS"/>
                <w:sz w:val="20"/>
                <w:szCs w:val="20"/>
                <w:vertAlign w:val="superscript"/>
              </w:rPr>
              <w:t>2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,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adică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azaz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right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</w:t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tbl>
      <w:tblPr>
        <w:tblW w:w="1038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Criterii de evaluare</w:t>
            </w:r>
          </w:p>
          <w:p>
            <w:pPr>
              <w:pStyle w:val="Normal1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1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 potrivirea cu atmosfera de sărbătoare – 30 puncte</w:t>
              <w:br/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2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 unicitatea produsului – 20 puncte</w:t>
            </w:r>
          </w:p>
          <w:p>
            <w:pPr>
              <w:pStyle w:val="Normal1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3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 varietatea ofertelor – 15 puncte</w:t>
              <w:br/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4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 aspectul pe standului de prezentare – 35 puncte</w:t>
              <w:br/>
            </w: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Punctaj maxim: 100 punct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La târg pot participa candidaţii care au atins cele mai mari punctaje, ţinând cont şi de raportul diversităţii produselor.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Declar că am citit, am luat la cunoştinţă şi voi respecta condiţiile de participare la târg. Anexez prezentului formular următoarele documente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torizaţia de funcţionare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fotografii amenajare stand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fotografii despre produse.</w:t>
            </w:r>
          </w:p>
        </w:tc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A termékek elbírálási kritériumai</w:t>
            </w:r>
          </w:p>
          <w:p>
            <w:pPr>
              <w:pStyle w:val="Normal1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1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 az ünnepi hangulathoz való illeszkedés – 30 pont</w:t>
              <w:br/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2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 a termék egyedisége – 20 pont</w:t>
            </w:r>
          </w:p>
          <w:p>
            <w:pPr>
              <w:pStyle w:val="Normal1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3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 a kínálat változatossága – 15 pont</w:t>
              <w:br/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>4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–   a stand kialakítása – 35 pont</w:t>
              <w:br/>
            </w: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Maximálisan elérhető pontszám: 100 pont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A váráson, a termékek előfordulási arányát figyelembe véve, a legmagasabb pontszámot elért jelentkezők vehetnek részt.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A vásáron való részvétel feltételeit ismerem, tudomásul vettem és vállalom, hogy eleget teszek ezeknek. A jelentkezési adatlaphoz mellékeltem a következőket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űködési engedély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standfénykép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termékfényképek.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ab/>
        <w:t xml:space="preserve"> 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ata / Dátum……………………………………                                           ……………………………………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ind w:left="4248" w:firstLine="708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>Numele, funcţia  şi semnătura</w:t>
      </w:r>
    </w:p>
    <w:p>
      <w:pPr>
        <w:pStyle w:val="Normal1"/>
        <w:spacing w:lineRule="auto" w:line="276"/>
        <w:ind w:left="4248" w:firstLine="708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Név, beosztás és aláírás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/>
      </w:pPr>
      <w:r>
        <w:rPr/>
      </w:r>
    </w:p>
    <w:sectPr>
      <w:headerReference w:type="default" r:id="rId12"/>
      <w:type w:val="nextPage"/>
      <w:pgSz w:w="12240" w:h="15840"/>
      <w:pgMar w:left="1134" w:right="720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709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9:00Z</dcterms:created>
  <dc:creator>mokus</dc:creator>
  <dc:description/>
  <cp:keywords/>
  <dc:language>en-US</dc:language>
  <cp:lastModifiedBy>mokus</cp:lastModifiedBy>
  <dcterms:modified xsi:type="dcterms:W3CDTF">2016-11-15T08:59:00Z</dcterms:modified>
  <cp:revision>2</cp:revision>
  <dc:subject/>
  <dc:title/>
</cp:coreProperties>
</file>