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e de pe diploma de masterat sau postuniversitare în domeniul administrației publice, management sau în specialitatea studiilor necesare exercit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2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20-01-10T09:02:00Z</dcterms:modified>
  <cp:revision>3</cp:revision>
  <dc:subject/>
  <dc:title>Dosarul ce se prezintă la concurs va cuprinde următoarele acte:</dc:title>
</cp:coreProperties>
</file>