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oncurs de proiecte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Program pentru sus</w:t>
      </w:r>
      <w:r>
        <w:rPr>
          <w:b/>
          <w:smallCaps/>
          <w:sz w:val="28"/>
          <w:szCs w:val="28"/>
          <w:lang w:val="ro-RO"/>
        </w:rPr>
        <w:t>ținerea studenților din anii terminali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b/>
          <w:sz w:val="28"/>
          <w:szCs w:val="28"/>
          <w:lang w:val="ro-RO"/>
        </w:rPr>
        <w:t>(Anul universitar 2013/14)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Formular de înscrie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bCs/>
          <w:i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 xml:space="preserve">Vă rugăm să completați acest formular lizibil, cu majuscule!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>(În cazul în care completarea se face manual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1. Date personale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Numele candidatului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Locul și data nașterii (an, lună, zi)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omiciliu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dresa de corespondență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elefon (prin care poate fi contactat)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dresa de 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2.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u-HU"/>
        </w:rPr>
        <w:t>Date referitoare la planul de cercetar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enumirea universității, localitate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Facultatea, specializare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Nivelul de studii (licență, master, doctorat) 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nul începerii studiilor universitare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itlul și tema planului de cercetare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Numele coordonatorului științific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3.Mai multe informații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În ce domeniu doriți să vă angajați după terminarea studiilor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oriți să lucrați în România sau în străinătat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are sunt obiectivele dumneavoast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? Ce ați dori să realizați pe plan profesional în următorii 3 ani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e ce ați ales această temă pentru cercetar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4. Ce activități ați desfășurat, dintre cele enumerate mai jos, în calitate de student? Marcați toate răspunsurile care vă caracterizează: 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87"/>
        <w:gridCol w:w="425"/>
        <w:gridCol w:w="604"/>
        <w:gridCol w:w="341"/>
        <w:gridCol w:w="4017"/>
        <w:gridCol w:w="425"/>
      </w:tblGrid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m obținut o calificare superioar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m primit mențiune specială pentru rezultatele mele academice excelent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m participat la cursuri de formare/seminare/ateliere spe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505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m studiat la mai multe facultăț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m studiat în străinătate cel puțin timp de un semestru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Niciuna dintre cele enumerate mai su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m obținut bursă de studiu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5. Ce tip de activitate ați desfășurat pe parcursul anilor universitari? Marcați un singur răspuns.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a. Rezultate deosebite de studiu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b. Activități în organizații profesionale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c. Activități civice</w:t>
        <w:tab/>
        <w:t xml:space="preserve">□ 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d. Activități caritative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e. Sport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f. Succese în alte domenii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6. Vă rog să indicați funcțiile dvs. în organizațiile de mai jos, indiferent dacă acestea au funcționat în cadrul instituției de învățământ sau în afara acesteia. </w:t>
      </w:r>
    </w:p>
    <w:p>
      <w:pPr>
        <w:pStyle w:val="Normal"/>
        <w:tabs>
          <w:tab w:val="clear" w:pos="720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(Marcați răspunsul potrivit la fiecare organizație) </w:t>
      </w:r>
    </w:p>
    <w:p>
      <w:pPr>
        <w:pStyle w:val="Normal"/>
        <w:tabs>
          <w:tab w:val="clear" w:pos="720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105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974"/>
        <w:gridCol w:w="1161"/>
        <w:gridCol w:w="1692"/>
        <w:gridCol w:w="1701"/>
        <w:gridCol w:w="1630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u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embr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Președinte sau altă funcție de conducer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Vicepreșesinte sau altă funcție de adjunct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esponsabil financiar sau altă funcți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Organizație studențească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lubul studenților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lang w:val="hu-HU"/>
              </w:rPr>
              <w:t xml:space="preserve">Consiliu de conducere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enat universi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edacție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Echipă de sport a facultății/școlii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tă echipă de spor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lub de teatru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lang w:val="hu-HU"/>
              </w:rPr>
              <w:t xml:space="preserve">Organizații de caritate sau de voluntariat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j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te organizații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7. Care dintre cele enumerate mai jos caracterizează în cea mai mare măsură obiceiurile dvs. de învățare? Marcați un singur răspun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Nu am învățat mult, fiindcă nu am vrut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Nu am învățat prea mult, fiindcă m-am ocupat cu alte activități.</w:t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Nu am învățat mult, fiindcă nu a fost necesar.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Am învățat mult numai în sesiune.</w:t>
        <w:tab/>
        <w:t xml:space="preserve"> 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Am învățat mult pe toată durata studiilor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În afară de materia obligatorie, am învățat și altele.</w:t>
        <w:tab/>
        <w:t xml:space="preserve"> □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8. Înainte de studiile universitare sau în timpul acestora, de câte ori ați fost președinte, căpitan de echipă sau în funcție de conducere – în cluburi, echipe sau alte grupuri oficiale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Niciodată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O dată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De 2-3 ori.</w:t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De 4-5 ori.</w:t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De 6-7 ori.</w:t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De 8 sau mai multe ori.</w:t>
        <w:tab/>
        <w:tab/>
        <w:t>□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9. După terminarea studiilor  ați dori să vă angajați la Sfântu Gheorghe?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. Da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. Nu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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 xml:space="preserve">10. Dacă da, în ce domeniu ați dori să lucraț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a. Finanțe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b. Managemen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c. Relații cu clienții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d. Achiziții publice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e. Investiții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f. Turism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g.Dezvoltare rurală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h. Cultură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j. Alte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Numărul anexelor: …………………….buc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Enumerarea anexelor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Declar pe propria răspundere, în cunoștința faptului că falsul în declaraţii este pedepsit de legea penală, că toate informaţiile furnizate şi consemnate în prezentul formular și anexele sunt corecte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Furnizarea oricărei informaţii, care se dovedește a fi falsă, atrage, în mod automat,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respingerea cererii de înscriere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Data </w:t>
        <w:tab/>
        <w:tab/>
        <w:tab/>
        <w:tab/>
        <w:tab/>
        <w:tab/>
        <w:tab/>
        <w:t>Semnătura candidatului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………………………………………………</w:t>
      </w:r>
      <w:r>
        <w:rPr>
          <w:rFonts w:cs="Calibri" w:ascii="Calibri" w:hAnsi="Calibri"/>
          <w:sz w:val="26"/>
          <w:szCs w:val="26"/>
          <w:lang w:val="hu-HU"/>
        </w:rPr>
        <w:t>.</w:t>
        <w:tab/>
        <w:tab/>
        <w:tab/>
        <w:tab/>
        <w:t>………………………………………….</w:t>
      </w:r>
    </w:p>
    <w:sectPr>
      <w:type w:val="nextPage"/>
      <w:pgSz w:w="12240" w:h="15840"/>
      <w:pgMar w:left="1560" w:right="1474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4:00Z</dcterms:created>
  <dc:creator>Andrei Andi</dc:creator>
  <dc:description/>
  <dc:language>en-US</dc:language>
  <cp:lastModifiedBy>user</cp:lastModifiedBy>
  <cp:lastPrinted>2013-11-20T17:47:00Z</cp:lastPrinted>
  <dcterms:modified xsi:type="dcterms:W3CDTF">2014-03-26T11:34:00Z</dcterms:modified>
  <cp:revision>2</cp:revision>
  <dc:subject/>
  <dc:title>Pályázat a „Hargita Megye szellemi fejlődéséért” szociális és tanulmányi ösztöndíjra 2009/2010 tanév</dc:title>
</cp:coreProperties>
</file>